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Cyg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hancements have been made to CygMenu with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Allows the user's choice of colors.  Cnv10-11.ex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version 1.0 menu files to 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Encrypted passwords in the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Much improved menu editing process (You don't have to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o change them.  Just use cursor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Menu defaults to Non-Edit mode if a password i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exit using the '/p:' command-line option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with the '/edit'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CygMenu now reads the TEMP environment variable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s temporary files there.  This allows Cyg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write-protected drive.  (Special thanks to Pet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ten of The Netherlands for suggesting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let me know if you find bugs in CygMenu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uggestion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 We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FOR USERS OF CYGMEN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CygMenu 1.0 and have some menus set up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to a slightly new file format.  The program CNV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EXE will do all the work for you.  To use the progra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0-11 from the DOS prompt.  It will ask for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.  Next, it asks for the new na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y the old file to one with the extension .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.CMN).  You can, therefore, us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extension) as your version 1.0 menu fil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